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2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druków medycznych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</w:t>
      </w:r>
      <w:r>
        <w:rPr>
          <w:rFonts w:cs="Times New Roman" w:ascii="Times New Roman" w:hAnsi="Times New Roman"/>
          <w:b w:val="false"/>
          <w:sz w:val="24"/>
          <w:szCs w:val="24"/>
        </w:rPr>
        <w:t>22 90 00 00-9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7 Lista podmiotów należących do tej samej grupy kapitałowej, o której mowa w art. 24 ust. 2 pkt 5 ustawy </w:t>
        <w:tab/>
        <w:t>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Iwona Pilek                </w:t>
        <w:tab/>
        <w:t>tel 016 649 15 4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708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druków medycznych”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0.09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0.09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2.09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druków medyczn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druków medycznych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WWZwykytekst"/>
        <w:jc w:val="both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Załącznik nr  5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Załącznik nr.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.....................2013 r. 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ym przez ; mgr inż. Józefa Więcława  -  Dyrektora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3686" w:leader="none"/>
        </w:tabs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86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 siedzibą; 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86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ym przez: ...........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sadach i warunkach określonych w niniejszej umowie DOSTAWCA zobowiązuje się sprzedawać </w:t>
      </w:r>
    </w:p>
    <w:p>
      <w:pPr>
        <w:pStyle w:val="Zwykytekst"/>
        <w:ind w:left="405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druki medyczne  określone szczegółowo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 umowy, zwane 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zostaje zawarta w związku z wyborem w przetargu nieograniczonym  oferty WYKONAWCY na  dostawę towarów na podstawie przepisów Ustawy Prawo Zamówień Publiczn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1.   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 określającego ilość i rodzaj zamawianego towaru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Zamówienie mogą być składane WYKONAWCY pisemnie lub fax-em. W szczególnych okolicznościach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 mogą być przez ZAMAWIAJĄCEGO składane telefonicznie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WYKONAWCA zobowiązuje się dostarczyć zamówiony towar do siedziby ZAMAWIAJA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3 dni </w:t>
      </w:r>
      <w:r>
        <w:rPr>
          <w:rFonts w:cs="Arial" w:ascii="Arial" w:hAnsi="Arial"/>
        </w:rPr>
        <w:t xml:space="preserve"> od chwili złożenia zamówienia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4.    WYKONAWCA każdorazowo jest zobowiązany powiadomić ZAMAWIAJĄCEGO o terminie dostawy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ów.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</w:rPr>
        <w:t>5.   Dostawa towaru do miejsca przeznaczenia (</w:t>
      </w:r>
      <w:r>
        <w:rPr>
          <w:rFonts w:cs="Arial" w:ascii="Arial" w:hAnsi="Arial"/>
          <w:i/>
        </w:rPr>
        <w:t xml:space="preserve">siedziba ZAMAWIAJĄCEGO </w:t>
      </w:r>
      <w:r>
        <w:rPr>
          <w:rFonts w:cs="Arial" w:ascii="Arial" w:hAnsi="Arial"/>
        </w:rPr>
        <w:t xml:space="preserve">) będzie dokonywana własnym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ransportem  samochodowym WYKONAWCY lub za pośrednictwem przewoźnika zamówionego prze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STAWCĘ.  Koszty transportu towaru, w tym koszty załadunku, wyładunku oraz wszelkie inn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datki   związane z dostawą towaru do miejsca przeznaczenia obciążają  WYKONAWCĘ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naczonej dla WYKONAWCY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6. Zamawiający zastrzega sobie prawo do : </w:t>
      </w:r>
    </w:p>
    <w:p>
      <w:pPr>
        <w:pStyle w:val="Zwykytekst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12 miesięcy od dnia podpisania umowy. Po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pływie powyższego okresu ceny jednostkowe towarów mogą być zmienione wyłącznie za pisemną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ą ZAMAWIAJĄCEGO , w przypadku gdy zaistnieją okoliczności wpływające bezpośrednio n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ziom tych cen / zmiana cen urzędowych, zmiana cła, zmiana cen towarów przez producenta, stawk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atku VAT/. ZAMAWIAJĄCY może zażądać przedstawienia przez  WYKONAWCĘ kalkulacj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zasadniającej zmianę cen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druków  , WYKONAWCA  zobowiązany jest do każdorazowego przedstawienia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zobowiązuje się płacić DOSTAWCY należne wynagrodzenie stanowiące iloczyn ceny brutto wg  załącznika nr 1 i ilości zamówionego  towaru  w terminie 30 dni od daty wystawienia przez  WYKONAWCĘ 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 WYKONAWCĘ faktury VAT jest prawidłowe dostarczenie zamówioneg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owaru  , potwierdzone przez ZAMAWIAJĄCEGO  na specyfikacji towarów.   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5.  Należne wynagrodzenie  będzie płatne przez ZAMAWIAJĄCEGO  na rachunek bankowy   WYKONAW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 W przypadku zwłoki w zapłacie należnego wynagrodzenia   WYKONAWCA  może dochodzić od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obowiązujących przepisach prawa oraz wynikające z ich właściwości i przeznaczenia, a także będą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awidłowo opakowane i oznakowane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 jest zobowiązany niezwłocznie pisemnie informować ZAMAWIAJĄCEGO o wstrzymaniu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osowania   lub wycofania z obrotu towarów objętych niniejszą umową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ch  towarów nie spełniających warunków jakościowych określonych w umowie oraz o brakach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ciowych dostarczonych towarów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4.  WYKONAWCA 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 </w:t>
        <w:br/>
        <w:t xml:space="preserve">       w miejsce towaru wadliwego towar odpowiadający wymaganiom określonym w umowie oraz towar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 zapłaci ZAMAWIAJĄCEMU 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może dochodzić od WYKONAWCY  odszkodowania przenoszącego wysokość zastrzeżonej kary  umownej 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 Wszelkie zmiany lub uzupełnienia umowy mogą być dokonane za zgodą stron w formie pisemnej pod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ygorem    nieważności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2.    W sprawach nie uregulowanych umową mają zastosowanie odpowiednie przepisy Kodeksu Cywilnego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oraz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pory wynikłe na tle stosowania umowy rozstrzygać będzie sąd właściwy ze względu na siedzibę ZAMAWIAJĄCEGO.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: </w:t>
      </w:r>
      <w:r>
        <w:rPr>
          <w:rFonts w:cs="Arial" w:ascii="Arial" w:hAnsi="Arial"/>
        </w:rPr>
        <w:t xml:space="preserve">                                                                                     </w:t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000000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  <w:w w:val="99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000000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Nagwekstrony">
    <w:name w:val="Nag?—wek strony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3:00Z</dcterms:created>
  <dc:creator>user</dc:creator>
  <dc:description/>
  <cp:keywords/>
  <dc:language>en-US</dc:language>
  <cp:lastModifiedBy>user</cp:lastModifiedBy>
  <cp:lastPrinted>2012-09-03T10:56:00Z</cp:lastPrinted>
  <dcterms:modified xsi:type="dcterms:W3CDTF">2013-09-02T08:21:00Z</dcterms:modified>
  <cp:revision>10</cp:revision>
  <dc:subject/>
  <dc:title>Specyfikacja Istotnych Warunków Zamówienia o udzielenie zamówienia publicznego</dc:title>
</cp:coreProperties>
</file>